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 xml:space="preserve">Wzór umowy  załącznik </w:t>
      </w:r>
      <w:r>
        <w:rPr>
          <w:rFonts w:cs="Verdana" w:ascii="Verdana" w:hAnsi="Verdana"/>
          <w:b/>
        </w:rPr>
        <w:t>nr  4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sz w:val="28"/>
        </w:rPr>
        <w:tab/>
      </w:r>
      <w:r>
        <w:rPr>
          <w:rFonts w:cs="Verdana" w:ascii="Verdana" w:hAnsi="Verdana"/>
          <w:b/>
          <w:sz w:val="24"/>
          <w:szCs w:val="24"/>
        </w:rPr>
        <w:t>U M O W A    ….  / 2009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Zawarta  w dniu ………….</w:t>
      </w:r>
      <w:r>
        <w:rPr>
          <w:rFonts w:cs="Verdana" w:ascii="Verdana" w:hAnsi="Verdana"/>
          <w:b/>
        </w:rPr>
        <w:t>2008 r.</w:t>
      </w:r>
      <w:r>
        <w:rPr>
          <w:rFonts w:cs="Verdana" w:ascii="Verdana" w:hAnsi="Verdana"/>
        </w:rPr>
        <w:t xml:space="preserve"> w Urzędzie Gminy w Ujeździe pomiędzy 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miną Ujazd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ac Kościuszki 6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7-225 Ujaz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prezentowaną przez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gr inż. Włodzimierza Goździka – Wójta Gminy Ujaz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waną w dalszej części umowy „Zamawiającym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Nr identyfikacji podatkowej – 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prezentowaną przez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waną w dalszej części umowy „Wykonawcą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warli umowę następującej treśc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dstawę zawarcia umowy stanowi: postępowanie prowadzone w trybie uproszczonym (pozaustawowym) prowadzonym na podstawie regulaminu Gminy Ujazd dotyczącego  udzielania zamówień poniżej 14 tysięcy EURO rozstrzygnięte w dniu ___________2009 r.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EDMIOT UMOWY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Verdana" w:ascii="Verdana" w:hAnsi="Verdana"/>
        </w:rPr>
        <w:t>1.</w:t>
        <w:tab/>
        <w:t>Zamawiający powierza, a Wykonawca przyjmuje do wykonania usługę związaną z zimowym odśnieżaniem dróg gminnych w sezonie 2009/2010 tj. od 17.11.2009 do 15 kwietnia 2010 r.</w:t>
      </w:r>
    </w:p>
    <w:p>
      <w:pPr>
        <w:pStyle w:val="Normal"/>
        <w:spacing w:before="120" w:after="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res usługi  obejmuje drogi gminne administrowana przez Urząd Gminy Ujazd  o długości ogółem 67,5 km</w:t>
      </w:r>
    </w:p>
    <w:p>
      <w:pPr>
        <w:pStyle w:val="Normal"/>
        <w:spacing w:before="120" w:after="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czegółowy wykaz dróg stanowi załącznik nr 1 do niniejszej umowy</w:t>
      </w:r>
    </w:p>
    <w:p>
      <w:pPr>
        <w:pStyle w:val="Normal"/>
        <w:spacing w:before="120" w:after="0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  <w:t xml:space="preserve">Przedmiot umowy zostanie wykonany zgodnie z : </w:t>
      </w:r>
    </w:p>
    <w:p>
      <w:pPr>
        <w:pStyle w:val="Normal"/>
        <w:spacing w:before="120" w:after="0"/>
        <w:ind w:left="1080" w:hanging="540"/>
        <w:jc w:val="both"/>
        <w:rPr/>
      </w:pPr>
      <w:r>
        <w:rPr>
          <w:rFonts w:cs="Verdana" w:ascii="Verdana" w:hAnsi="Verdana"/>
        </w:rPr>
        <w:t xml:space="preserve">1) </w:t>
        <w:tab/>
        <w:t>Specyfikacją Techniczną zimowego utrzymania dróg gminnych</w:t>
      </w:r>
    </w:p>
    <w:p>
      <w:pPr>
        <w:pStyle w:val="Normal"/>
        <w:spacing w:before="120" w:after="0"/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) </w:t>
        <w:tab/>
        <w:t xml:space="preserve">ofertą Wykonawcy z dnia ……………. 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  Wykonawca oświadcza, że otrzymał Specyfikacją Techniczną zimowego utrzymania   </w:t>
        <w:br/>
        <w:t xml:space="preserve">          dróg gminnych , o której mowa w ust. 2 oraz że nie zgłasza do niej żadnych </w:t>
        <w:br/>
        <w:t xml:space="preserve">          zastrzeżeń.</w:t>
      </w:r>
    </w:p>
    <w:p>
      <w:pPr>
        <w:pStyle w:val="Normal"/>
        <w:spacing w:before="120" w:after="0"/>
        <w:ind w:left="708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4.      Wykonawca zobowiązuje się do podstawienia Zamawiającemu niżej wymienionego </w:t>
        <w:br/>
        <w:t xml:space="preserve">          sprzętu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1)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2)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</w:rPr>
        <w:t>5.</w:t>
        <w:tab/>
        <w:t xml:space="preserve"> Awaria sprzętu nie zwalnia Wykonawcy z obowiązku wykonania przedmiotu umowy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TERMINY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TextBody"/>
        <w:spacing w:lineRule="auto" w:line="240"/>
        <w:ind w:left="720" w:hanging="720"/>
        <w:rPr/>
      </w:pPr>
      <w:r>
        <w:rPr>
          <w:rFonts w:cs="Verdana" w:ascii="Verdana" w:hAnsi="Verdana"/>
          <w:sz w:val="20"/>
        </w:rPr>
        <w:t>1.</w:t>
        <w:tab/>
        <w:t xml:space="preserve">Termin wykonania usług określonych w § 1 ustala się na: sezon „zima  </w:t>
        <w:br/>
        <w:t>2009/2010”. Rozpoczęcie robót w sezonie rozpoczyna się z chwilą wystąpienia opadów śniegu i wezwania do prac przy zimowym utrzymaniu dróg, a zakończenie z chwilą całkowitego ustąpienia zimy.</w:t>
      </w:r>
    </w:p>
    <w:p>
      <w:pPr>
        <w:pStyle w:val="TextBody"/>
        <w:spacing w:lineRule="auto" w:line="240"/>
        <w:ind w:left="720" w:hanging="720"/>
        <w:rPr/>
      </w:pPr>
      <w:r>
        <w:rPr>
          <w:rFonts w:cs="Verdana" w:ascii="Verdana" w:hAnsi="Verdana"/>
          <w:sz w:val="20"/>
        </w:rPr>
        <w:t xml:space="preserve">2.  </w:t>
      </w:r>
      <w:r>
        <w:rPr>
          <w:szCs w:val="24"/>
        </w:rPr>
        <w:t xml:space="preserve">      </w:t>
      </w:r>
      <w:r>
        <w:rPr>
          <w:rFonts w:cs="Verdana" w:ascii="Verdana" w:hAnsi="Verdana"/>
          <w:sz w:val="20"/>
        </w:rPr>
        <w:t>Świadczenie obejmuje wszystkie dni kalendarzowe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KRES ODPOWIEDZIALNOŚCI WYKONAWCY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</w:rPr>
        <w:t xml:space="preserve">1. </w:t>
        <w:tab/>
        <w:t>Wykonawca przyjmuje na siebie pełną odpowiedzialność za należyte wykonanie usługi, zapewnienie warunków bezpieczeństwa, prowadzenie odśnieżania zgodnie z obowiązującymi przepisami BHP, jak również przepisami ruchu drogowego oraz innymi obowiązującymi przepisami prawa.</w:t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</w:rPr>
        <w:t xml:space="preserve">2.   Wykonawca jest odpowiedzialny za oznakowanie sprzętu w czasie realizacji  </w:t>
        <w:br/>
        <w:t>zamówienia - żółte światło pulsujące zgodnie z art. 45  Prawa  o ruchu drogowym</w:t>
        <w:br/>
        <w:t>(Dz.U.Nr 11 z dnia 06.02.1992 r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</w:r>
      <w:r>
        <w:rPr>
          <w:rFonts w:cs="Verdana" w:ascii="Verdana" w:hAnsi="Verdana"/>
          <w:b/>
        </w:rPr>
        <w:t>§ 4.</w:t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</w:rPr>
        <w:t xml:space="preserve">1.   </w:t>
        <w:tab/>
        <w:t xml:space="preserve">Wykonawca ponosi odpowiedzialność za szkody i straty w usługach, materiałach i sprzęcie spowodowane przez niego przy wykonywaniu swoich zobowiązań umownych w trakcie realizacji usług. </w:t>
      </w:r>
    </w:p>
    <w:p>
      <w:pPr>
        <w:pStyle w:val="Normal"/>
        <w:ind w:left="705" w:hanging="70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    </w:t>
        <w:tab/>
        <w:t>Wykonawca ponosi odpowiedzialność za szkody spowodowane swym działaniem lub zaniechaniem na zasadach ogólnych.</w:t>
      </w:r>
    </w:p>
    <w:p>
      <w:pPr>
        <w:pStyle w:val="Normal"/>
        <w:ind w:left="705" w:hanging="705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3.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Wszelkie czynności wynikające z niniejszej umowy powinny być prowadzone w taki sposób, aby w granicach wynikających z konieczności wypełniania zobowiązań umownych nie zakłócać więcej niż to jest niezbędne, warunków życia mieszkańców Gminy Ujazd i użytkowników dróg, oraz dostępu do użytkowania lub zajmowania dróg publicznych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40" w:hanging="540"/>
        <w:jc w:val="center"/>
        <w:rPr/>
      </w:pPr>
      <w:r>
        <w:rPr>
          <w:rFonts w:cs="Verdana" w:ascii="Verdana" w:hAnsi="Verdana"/>
          <w:b/>
        </w:rPr>
        <w:t>§  5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ind w:left="720" w:hanging="72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Podstawienie sprzętu wymienionego w § 1 ust. 4 wraz z obsługą nastąpi niezwłocznie, nie później jednak niż w ciągu 2 godzin od chwili otrzymania powiadomienia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720" w:hanging="72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Zamawiający zawiadamiać będzie Wykonawcę o potrzebie wykonania usługi </w:t>
        <w:br/>
        <w:t>telefonicznie ( tel. ________________)</w:t>
      </w:r>
    </w:p>
    <w:p>
      <w:pPr>
        <w:pStyle w:val="Normal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</w:t>
        <w:tab/>
        <w:t>Wykonawca nie może prowadzić prac związanych z akcją zimową (odśnieżanie)  bez  uzgodnienia każdego wyjazdu sprzętu z Zamawiającym.</w:t>
      </w:r>
    </w:p>
    <w:p>
      <w:pPr>
        <w:pStyle w:val="Normal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  </w:t>
        <w:tab/>
        <w:t>Zakres usługi i szczegółową lokalizację prac określi każdorazowo pracownik  Urzędu Gminy _____________________________tel.</w:t>
      </w:r>
    </w:p>
    <w:p>
      <w:pPr>
        <w:pStyle w:val="Normal"/>
        <w:widowControl w:val="false"/>
        <w:numPr>
          <w:ilvl w:val="0"/>
          <w:numId w:val="6"/>
        </w:numPr>
        <w:overflowPunct w:val="true"/>
        <w:ind w:left="720" w:hanging="72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Awaria sprzętu nie zwalnia Wykonawcy z obowiązku wykonania przedmiotu umowy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WYKONAWCY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6.</w:t>
      </w:r>
    </w:p>
    <w:p>
      <w:pPr>
        <w:pStyle w:val="Normal"/>
        <w:spacing w:before="120" w:after="0"/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</w:t>
        <w:tab/>
        <w:t>W przypadku zamiaru powierzenia wykonania jakiejkolwiek części przedmiotu umowy podwykonawcy Wykonawca będzie zobowiązany przedstawić Zamawiającemu do zatwierdzenia umowę z podwykonawcą lub jej projekt,  celem uzyskania zgody Zamawiającego na powierzenie tej części usługi temu podwykonawcy.</w:t>
      </w:r>
    </w:p>
    <w:p>
      <w:pPr>
        <w:pStyle w:val="Normal"/>
        <w:spacing w:before="120" w:after="0"/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</w:t>
        <w:tab/>
        <w:t xml:space="preserve">Jeżeli Zamawiający, w terminie 14 dni od przedstawienia mu przez Wykonawcę umowy z podwykonawcą lub jej projektu, wraz z częścią dokumentacji dotyczącą wykonania robót określonych w tej umowie lub tym projekcie, nie zgłosi na piśmie sprzeciwu lub zastrzeżeń, uważa się, że wyraził zgodę na zawarcie umowy z podwykonawcą.  </w:t>
      </w:r>
    </w:p>
    <w:p>
      <w:pPr>
        <w:pStyle w:val="Normal"/>
        <w:spacing w:before="120" w:after="0"/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  <w:t xml:space="preserve">Wykonawca ponosi wobec Zamawiającego pełną odpowiedzialność za roboty budowlane, które wykonuje przy pomocy podwykonawcy. </w:t>
      </w:r>
    </w:p>
    <w:p>
      <w:pPr>
        <w:pStyle w:val="Normal"/>
        <w:spacing w:before="120" w:after="0"/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</w:t>
        <w:tab/>
        <w:t>Wykonawca obowiązany jest do zapłaty wynagrodzenia podwykonawcom przed wystąpieniem o zapłatę wynagrodzenia do Zamawiającego.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NAGRODZENIE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</w:rPr>
        <w:t>§ 7.</w:t>
      </w:r>
    </w:p>
    <w:p>
      <w:pPr>
        <w:pStyle w:val="Normal"/>
        <w:spacing w:before="120" w:after="0"/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  <w:t>Za wykonanie przedmiotu umowy, Wykonawca otrzyma wynagrodzenie według poniższych  cen jednostkowych  za /1 km  pracy :</w:t>
      </w:r>
    </w:p>
    <w:p>
      <w:pPr>
        <w:pStyle w:val="Normal"/>
        <w:spacing w:before="120" w:after="0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cena brutto za 1 km________ (słownie: ______________________ ______________________________________) złotych brutto, czyli wraz z podatkiem od towarów i usług.</w:t>
      </w:r>
    </w:p>
    <w:p>
      <w:pPr>
        <w:pStyle w:val="Normal"/>
        <w:spacing w:before="120" w:after="0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wka podatku VAT….%</w:t>
      </w:r>
    </w:p>
    <w:p>
      <w:pPr>
        <w:pStyle w:val="Normal"/>
        <w:spacing w:before="120" w:after="0"/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  <w:t>Cena usługi za 1 km pracy pozostaje niezmienna do końca trwania niniejszej umowy</w:t>
      </w:r>
    </w:p>
    <w:p>
      <w:pPr>
        <w:pStyle w:val="Normal"/>
        <w:spacing w:before="120" w:after="0"/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  <w:t xml:space="preserve">Zapłata wynagrodzenia nastąpi na podstawie faktur miesięcznych   w terminie 14 (słownie: czternastu ) dni od otrzymania prawidłowo wystawionej faktury VAT. </w:t>
      </w:r>
    </w:p>
    <w:p>
      <w:pPr>
        <w:pStyle w:val="Normal"/>
        <w:spacing w:before="120" w:after="0"/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</w:t>
        <w:tab/>
        <w:t xml:space="preserve">Rozliczenie wykonanych usług będzie dokonywane w okresach miesięcznych do 5 dnia każdego miesiąca. Na adres : </w:t>
        <w:br/>
      </w:r>
      <w:r>
        <w:rPr>
          <w:rFonts w:cs="Verdana" w:ascii="Verdana" w:hAnsi="Verdana"/>
          <w:b/>
        </w:rPr>
        <w:t>Urząd Gminy Ujazd, Pl. Kościuszki 6, 97-225 Ujazd, NIP 773-16-50-302</w:t>
      </w:r>
    </w:p>
    <w:p>
      <w:pPr>
        <w:pStyle w:val="Normal"/>
        <w:spacing w:before="120" w:after="0"/>
        <w:ind w:left="709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</w:t>
        <w:tab/>
        <w:t xml:space="preserve">Podstawą do wystawienia faktury jest zgodność  zapisów w dziennik pracy sprzętu w danym miesiącu prowadzony przez Zamawiającego oraz z zestawieniem sporządzonym przez Wykonawcę załączanym do każdej faktury. Wartość wykonanych usługi zostanie określona na podstawie ceny jednostkowej za 1 km faktycznie odśnieżonej drogi.  Każda wystawiona  przez Wykonawcę faktura musi zostać potwierdzona przez pracownika Urzędu Gminy odpowiedzialnego za zimowe utrzymanie dróg gminnych. 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8.</w:t>
      </w:r>
    </w:p>
    <w:p>
      <w:pPr>
        <w:pStyle w:val="Normal"/>
        <w:spacing w:before="120" w:after="0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  <w:t>Wynagrodzenie Wykonawcy będzie płatne na jego rachunek bankowy nr _______ _________________________________________________________________ w banku _________________________ .</w:t>
      </w:r>
    </w:p>
    <w:p>
      <w:pPr>
        <w:pStyle w:val="Normal"/>
        <w:spacing w:before="120" w:after="0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  <w:t>Strony ustalają, iż zapłata następuje z dniem obciążenia rachunku Zamawiającego.</w:t>
      </w:r>
    </w:p>
    <w:p>
      <w:pPr>
        <w:pStyle w:val="Normal"/>
        <w:spacing w:before="120" w:after="0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  <w:t>Wykonawca upoważnia Zamawiającego do potrącenia z należnego mu wynagrodzenia wszelkich należności przysługujących Zamawiającemu na podstawie niniejszej umowy.</w:t>
      </w:r>
    </w:p>
    <w:p>
      <w:pPr>
        <w:pStyle w:val="Normal"/>
        <w:spacing w:before="120" w:after="0"/>
        <w:ind w:left="709" w:hanging="709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RY UMOWNE</w:t>
      </w:r>
    </w:p>
    <w:p>
      <w:pPr>
        <w:pStyle w:val="Normal"/>
        <w:ind w:left="3540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8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ind w:left="709" w:hanging="709"/>
        <w:rPr/>
      </w:pPr>
      <w:r>
        <w:rPr>
          <w:rFonts w:cs="Verdana" w:ascii="Verdana" w:hAnsi="Verdana"/>
        </w:rPr>
        <w:t xml:space="preserve">1. </w:t>
        <w:tab/>
        <w:t>W przypadku odstąpienia od niniejszej umowy przez Wykonawcę z przyczyn za które ponosi odpowiedzialność , jest on zobowiązany zapłacić Zamawiającemu tytułem odszkodowania równowartość 10 km pracy danego sprzętu.</w:t>
      </w:r>
    </w:p>
    <w:p>
      <w:pPr>
        <w:pStyle w:val="Normal"/>
        <w:ind w:left="705" w:hanging="705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</w:t>
        <w:tab/>
        <w:t xml:space="preserve">W razie niewykonania lub nienależytego wykonania zobowiązań wynikających z niniejszej umowy Wykonawca zapłaci Zamawiającemu karę pieniężną w wysokościach: </w:t>
      </w:r>
    </w:p>
    <w:p>
      <w:pPr>
        <w:pStyle w:val="Normal"/>
        <w:ind w:left="705" w:firstLine="3"/>
        <w:rPr/>
      </w:pPr>
      <w:r>
        <w:rPr>
          <w:rFonts w:cs="Verdana" w:ascii="Verdana" w:hAnsi="Verdana"/>
        </w:rPr>
        <w:t xml:space="preserve">a) w przypadku opóźnienia w podstawieniu środka transportowego  (sprzętowego) – za każda godzinę opóźnienia ponad 2 godziny – równowartość 1 km pracy sprzętu.  </w:t>
      </w:r>
    </w:p>
    <w:p>
      <w:pPr>
        <w:pStyle w:val="Normal"/>
        <w:ind w:left="705" w:hanging="705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</w:t>
        <w:tab/>
        <w:t>W razie nie przystąpienia do zimowego utrzymania dróg  (odśnieżania) umowa może ulec  natychmiastowemu rozwiązaniu  bez wypowiedzenia z winy Wykonawcy i zostaną  naliczone kary umowne z pkt 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  <w:tab/>
        <w:tab/>
        <w:tab/>
      </w:r>
      <w:r>
        <w:rPr>
          <w:rFonts w:cs="Verdana" w:ascii="Verdana" w:hAnsi="Verdana"/>
          <w:b/>
        </w:rPr>
        <w:t>§ 9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tegralna część niniejszej umowy stanowią następujące załączniki:</w:t>
      </w:r>
    </w:p>
    <w:p>
      <w:pPr>
        <w:pStyle w:val="Normal"/>
        <w:rPr/>
      </w:pPr>
      <w:r>
        <w:rPr>
          <w:rFonts w:cs="Verdana" w:ascii="Verdana" w:hAnsi="Verdana"/>
        </w:rPr>
        <w:t>- Formularz złożonej ofert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Wykaz dróg gminnych objętych akcja zimową na terenie Gminy Ujaz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  <w:tab/>
        <w:tab/>
        <w:tab/>
      </w:r>
      <w:r>
        <w:rPr>
          <w:rFonts w:cs="Verdana" w:ascii="Verdana" w:hAnsi="Verdana"/>
          <w:b/>
        </w:rPr>
        <w:t>§ 1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elkie zmiany i uzupełnienia w treści umowy mogą być dokonywane wyłącznie w formie pisemnych aneksów podpisanych przez Strony, pod rygorem nieważnośc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ach nieuregulowanych niniejszą umową zastosowanie będą mieć przepisy kodeksu cywiln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wentualne spory wynikłe na tle niniejszej umowy rozstrzygać będzie sąd powszechny właściwy miejscow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  <w:tab/>
        <w:tab/>
        <w:tab/>
      </w:r>
      <w:r>
        <w:rPr>
          <w:rFonts w:cs="Verdana" w:ascii="Verdana" w:hAnsi="Verdana"/>
          <w:b/>
        </w:rPr>
        <w:t>§ 13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Umowę sporządzono w trzech jednobrzmiących egzemplarzach, dwa dla Zamawiającego, jeden dla Wykonawcy.</w:t>
      </w:r>
      <w:r>
        <w:rPr>
          <w:rFonts w:cs="Verdana" w:ascii="Verdana" w:hAnsi="Verdana"/>
          <w:i/>
        </w:rPr>
        <w:tab/>
        <w:tab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i/>
        </w:rPr>
        <w:t>Wykonawca</w:t>
        <w:tab/>
        <w:tab/>
        <w:tab/>
        <w:tab/>
        <w:tab/>
        <w:tab/>
        <w:t xml:space="preserve">            Zamawiający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......................................</w:t>
        <w:tab/>
        <w:tab/>
        <w:tab/>
        <w:tab/>
        <w:t xml:space="preserve">               ..................................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44:00Z</dcterms:created>
  <dc:creator>KK</dc:creator>
  <dc:description/>
  <cp:keywords/>
  <dc:language>en-US</dc:language>
  <cp:lastModifiedBy>Urząd Gminy Ujazd</cp:lastModifiedBy>
  <cp:lastPrinted>2009-11-06T10:59:00Z</cp:lastPrinted>
  <dcterms:modified xsi:type="dcterms:W3CDTF">2009-11-06T10:04:00Z</dcterms:modified>
  <cp:revision>23</cp:revision>
  <dc:subject/>
  <dc:title>__U M O W A   D O S T A W Y</dc:title>
</cp:coreProperties>
</file>